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4.0a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ZIP, LZH, a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features an intuitive point and click SAA/CU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viewing, running, extracting, add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 in 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magazine reviews say about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eatedly charms you when you have to ZIP and unZI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Shareware utility" Windows Magazine, 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copy gets quite a daily workout" Windows User 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ost comprehensive Windows front-end to PKZIP" Ziffnet Threads, 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all your compression chores with ease" Computer Shopper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ly facilitates archive Management" Windows Magazine,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-Have Shareware Treasure" Compute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erfect Windows interface for LHA, PKZIP, ARC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DOS virus scanner" PC World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ful yet Intuitive" PC World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t Product" Inside Microsoft Windows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App of the Month" PC Computing,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extremely easy to use!  To open an archive simply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rchive listed in the File Manager, drag and drop an arch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, or use the standard Open dialog.  The main WinZ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list box with the names, sizes, and date/time stam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open archive.  This list can be scrolled and sort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A tool bar provides fast access to commonly used ac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including window size and position) can be saved a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ontext sensitive help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in the File Manager.  First the file i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  If the file is executable, it is run.  Otherwis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 by the appropriate application (for example, Windows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WRI 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Drag and Drop Interface is fully supp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files from WinZip to other applications.  Wi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before dropping them on the target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pplication will treat the files as if they had been dr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.  You can also drop archives on WinZip to open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s on WinZip to add them to the op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exami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.  Click on the CheckOut button to extract all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a temporary directory and create a Program Manager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archive.  This group will contain one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ouble click on an icon to view the correspondin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pplication.  When WinZip is closed, i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4.0a features faster unzipping than previous versions. 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dded support for PKZIP 2.0, the ARJ file format, 3-D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or toolbar.  New features introduced in WinZip 3.2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ZIP Extraction and font selection for the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rchive.  If you modify a file after double clicking on it,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offer to update the archive with the modified fi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Version History for a complete list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Windows 3.0 or 3.1 in Enhanced or Standard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KZIP and PKUNZIP product from PKWARE, Inc. or LHA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asu Yoshizaki.  WinZip interfaces to several programs to acces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ptionally runs most virus scanning utilities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titled System Requirements.  WinZip run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in Windows Enhanced (80386) mode, or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Standard mode.  For more information on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ee the section titled 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and PKUNZIP programs from PKWARE, Inc.  ZIP file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manipulated by the LHA program from Haruyasu Yoshizaki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October 1991 PC Magazine Editor's Choice award as the b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.  WinZip version 3.0 added support for the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are another popular archive format.  ARJ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program from Robert Jung, 2606 Village Road West,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02062.  WinZip version 4.0 added support for the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C file format to support multiple compressed files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originally distributed as a Shareware program, and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the standard file format on most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ystems.  However, after PKZIP and PKUNZIP were released,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came the new standard for many of these systems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dded support for this format.  Since most new files seem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P or LZH format, and there is no single widely avail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RC files, WinZip does not provide facilities to updat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 files containing subdirectories and the "extract to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brief tutorial on basic WinZip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ystem meets the requirements described in the section 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you have installed WinZip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know how to use standard Windows features, such as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and the drag and drop interface.  If you are not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, please consult your Wind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familiar with the concept of archives. 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, see the section titled About ZIP, LZH, ARJ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context sensitive help is always available. 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access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Exis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an archive.  There are several way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ouble click on the archive 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rag the archive from the File Manager and drop it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lect Open from the WinZip File pull-down menu, or push the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oolbar, and select an archive from the standard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rchive is open, you can select from the operations i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menu.  For example, to extract files, select Extract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or push the Extract button on the toolbar.  This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dialog box.  For complete documentation on these action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entry in the Commands and Procedures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Out action is particularly useful when working with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wnloaded from a bulletin board.  Click on the CheckOu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files in an archive to a temporary directory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for all files in the archive.  This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icon for each file.  Double click on an ico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with the appropriate application.  When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it will optionally 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rchive, select New from the WinZip File pull-dow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New button on the toolbar.  This activates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rchive you want to create.  You can use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list boxes to choose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created.  The names of any existing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 and directory will be listed to help you choos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 use.  Press the OK button to complet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Add dialog box will be activated automatically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(s) of the files you want to add to the new archi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.  Alternately, you can add files to an archive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File Manager and dropping them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brief tutorial.  For complete documentat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ions of this help file.  If you have qu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listed i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Windows 3.1.  WinZip will not run und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OS/2 2.0 due to incompatibilities in OS/2's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of the following three sets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KZIP(TM) and PKUNZIP(TM) from PKWARE, Inc. 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se programs from most bulletin boards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 in the self-extracting ZIP file PKZ11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can order them directly from PKWARE (phone 414-345-86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has been tested with PKZIP/PKUNZIP 1.1 and 2.0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HA.EXE, from Haruyasu Yoshizaki.  You can download LHA.EX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e latest version is distributed in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 LHA213.EXE.  WinZip has been tested with LHA 2.13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arlier versions (in particular, it will not function with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cessor to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RJ, from Robert Jung.  You can download the Shareware version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bulletin boards.  The latest version i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J file ARJ230.EXE.  WinZip has been tested with ARJ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work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(optionally) access ARC files one of the following program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E.COM and ARC-E.COM version 4.0e - Vern Berg's ARC extrac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 and other bulletin boards.  WinZip w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XARC.COM version 3.5 from PKWARE, Inc.  WinZip was not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This program is still 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XARC.EXE version 3.6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KUNPAK.EXE version 3.61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ARC.EXE version 5.20 or 6.0 from System Enhancement Associates, In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version of ARC available as Shareware, and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  WinZip was not test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's address is 925 Clifton Ave., 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the McAfee Associates SCAN.EXE virus scanner.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CompuServe, BIX, and other bulletin boards.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ddress is 4423 Cheeney Street, Santa Clara, CA 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J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DLL        required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 *         brief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*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EXE**  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INF**   configuration file used by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ER.DLL**   dynamic link library used by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ems marked with an asterisk are not included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ems marked with two asterisks are optional and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distributed 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WinZip on a disk with the file SETUP.EXE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Windows, insert the WinZip distribution disk in your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n a:\setup at the DOS promp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the Windows Program Manager, choose Run from the File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out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on BBS systems without a SETUP program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If you received WinZip without the file SETUP.EXE,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manual installation, follow this easy one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inZip,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in your WinZip directory.  Otherwise create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WinZip related files.  For example,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WinZip-related files to this directory.  At a minimu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  WINZIP.EXE, WZ.DLL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ZIP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 name to WINZIP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lated files into a directory named C:\WINZIP,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EXE entry in the File Manager.  If you are no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, you can instead follow these four steps to run Win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ype the full filename of WINZIP.EXE in the Command Line text bo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:\WINZIP\WI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Accessories Group.  Choose Yes in response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add the icon yourself (the Accessories Group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tion for the icon - you can drag it to any other group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r icon).  Once this is done, you can start Win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WinZip icon in Program Manager. 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 existing archive from the File Manager by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"AR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RC" are set up by the automatic installation procedur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To make it possible to view .HLP files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m, an association for these files is set up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ssociations, see the section titl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